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网络楼报告厅使用申请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440"/>
        <w:gridCol w:w="252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日期及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内容：</w:t>
            </w:r>
          </w:p>
        </w:tc>
      </w:tr>
      <w:tr>
        <w:trPr>
          <w:trHeight w:val="92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单位领导签字：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网络楼报告厅使用申请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440"/>
        <w:gridCol w:w="252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日期及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内容：</w:t>
            </w:r>
          </w:p>
        </w:tc>
      </w:tr>
      <w:tr>
        <w:trPr>
          <w:trHeight w:val="92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单位领导签字：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8:00Z</dcterms:created>
  <dc:creator>hxl</dc:creator>
  <dc:description/>
  <cp:keywords/>
  <dc:language>en-US</dc:language>
  <cp:lastModifiedBy>lichun</cp:lastModifiedBy>
  <cp:lastPrinted>2009-10-16T10:16:00Z</cp:lastPrinted>
  <dcterms:modified xsi:type="dcterms:W3CDTF">2009-10-16T02:19:00Z</dcterms:modified>
  <cp:revision>4</cp:revision>
  <dc:subject/>
  <dc:title>网络楼报告厅使用申请单</dc:title>
</cp:coreProperties>
</file>