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法学院品牌设计工作室作品预约申请表</w:t>
      </w:r>
    </w:p>
    <w:tbl>
      <w:tblPr>
        <w:tblW w:w="231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2"/>
        <w:gridCol w:w="570"/>
        <w:gridCol w:w="143"/>
        <w:gridCol w:w="1556"/>
        <w:gridCol w:w="142"/>
        <w:gridCol w:w="1274"/>
        <w:gridCol w:w="567"/>
        <w:gridCol w:w="2751"/>
      </w:tblGrid>
      <w:tr>
        <w:trPr>
          <w:trHeight w:val="61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班级、部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56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所需信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格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可提供素材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要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截止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改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反馈时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反馈内容</w:t>
            </w:r>
          </w:p>
        </w:tc>
      </w:tr>
      <w:tr>
        <w:trPr>
          <w:trHeight w:val="61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员信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41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</w:tblGrid>
      <w:tr>
        <w:trPr>
          <w:trHeight w:val="2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申请者请认真填写表格，填写后至少提前</w:t>
      </w:r>
      <w:r>
        <w:rPr/>
        <w:t>3</w:t>
      </w:r>
      <w:r>
        <w:rPr/>
        <w:t>天将纸质版交到工作室理事姚琳处备案并将电子版发至工作室邮箱</w:t>
      </w:r>
      <w:r>
        <w:rPr/>
        <w:t>fxydesigners@163.com</w:t>
      </w:r>
      <w:r>
        <w:rPr/>
        <w:t>。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对作品有修改意见的请及时提出，并由负责人在满意之后签字，签字之后工作室将不再对作品进行修改。</w:t>
      </w:r>
    </w:p>
    <w:p>
      <w:pPr>
        <w:pStyle w:val="Normal"/>
        <w:ind w:left="735" w:hanging="735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在设计过程中遇到问题可电话咨询工作室理事</w:t>
      </w:r>
      <w:r>
        <w:rPr>
          <w:rFonts w:cs="Calibri" w:eastAsia="Calibri"/>
        </w:rPr>
        <w:t xml:space="preserve"> </w:t>
      </w:r>
      <w:r>
        <w:rPr/>
        <w:t>赵申</w:t>
      </w:r>
      <w:r>
        <w:rPr/>
        <w:t xml:space="preserve">18363125215 </w:t>
      </w:r>
      <w:r>
        <w:rPr/>
        <w:t>姚琳</w:t>
      </w:r>
      <w:r>
        <w:rPr/>
        <w:t>183631292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4:00Z</dcterms:created>
  <dc:creator>virgil</dc:creator>
  <dc:description/>
  <dc:language>en-US</dc:language>
  <cp:lastModifiedBy>virgil</cp:lastModifiedBy>
  <dcterms:modified xsi:type="dcterms:W3CDTF">2012-10-25T11:04:00Z</dcterms:modified>
  <cp:revision>2</cp:revision>
  <dc:subject/>
  <dc:title/>
</cp:coreProperties>
</file>