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拟法庭分组赛初赛时间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一场：</w:t>
      </w:r>
      <w:r>
        <w:rPr/>
        <w:t>1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2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二场：</w:t>
      </w:r>
      <w:r>
        <w:rPr/>
        <w:t>3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4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三场：</w:t>
      </w:r>
      <w:r>
        <w:rPr/>
        <w:t>5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6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8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四场：</w:t>
      </w:r>
      <w:r>
        <w:rPr/>
        <w:t>7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8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10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五场：</w:t>
      </w:r>
      <w:r>
        <w:rPr/>
        <w:t>9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0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六场：</w:t>
      </w:r>
      <w:r>
        <w:rPr/>
        <w:t>11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2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七场：</w:t>
      </w:r>
      <w:r>
        <w:rPr/>
        <w:t>12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八场：</w:t>
      </w:r>
      <w:r>
        <w:rPr/>
        <w:t>2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3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九场：</w:t>
      </w:r>
      <w:r>
        <w:rPr/>
        <w:t>4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5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08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十场：</w:t>
      </w:r>
      <w:r>
        <w:rPr/>
        <w:t>6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7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310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十一场：</w:t>
      </w:r>
      <w:r>
        <w:rPr/>
        <w:t>8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9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3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十二场：</w:t>
      </w:r>
      <w:r>
        <w:rPr/>
        <w:t>10</w:t>
      </w:r>
      <w:r>
        <w:rPr/>
        <w:t>号队（被告方）</w:t>
      </w:r>
      <w:r>
        <w:rPr>
          <w:rFonts w:eastAsia="Times New Roman"/>
        </w:rPr>
        <w:t xml:space="preserve">  </w:t>
      </w:r>
      <w:r>
        <w:rPr/>
        <w:t>VS   11</w:t>
      </w:r>
      <w:r>
        <w:rPr/>
        <w:t>号队（原告方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地点：主楼</w:t>
      </w:r>
      <w:r>
        <w:rPr/>
        <w:t xml:space="preserve">C204  </w:t>
      </w:r>
      <w:r>
        <w:rPr/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老师名单比赛前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6:00Z</dcterms:created>
  <dc:creator>hp</dc:creator>
  <dc:description/>
  <dc:language>en-US</dc:language>
  <cp:lastModifiedBy>张其山</cp:lastModifiedBy>
  <dcterms:modified xsi:type="dcterms:W3CDTF">2012-07-09T03:26:00Z</dcterms:modified>
  <cp:revision>2</cp:revision>
  <dc:subject/>
  <dc:title>于喜富 法学博士,山东省高级人民法院执三庭副庭长</dc:title>
</cp:coreProperties>
</file>