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东大学威海分校教学楼电子大屏使用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使用单位：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4"/>
        <w:gridCol w:w="1862"/>
        <w:gridCol w:w="4856"/>
      </w:tblGrid>
      <w:tr>
        <w:trPr>
          <w:trHeight w:val="4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发布时间</w:t>
            </w:r>
          </w:p>
        </w:tc>
        <w:tc>
          <w:tcPr>
            <w:tcW w:w="6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—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　　　</w:t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信息内容：</w:t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right="2080"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使用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发布信息必须经主管院、系（部）领导审核签字并加盖单位公章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发布信息只能是有关教学、科研，学生举办综合性活动等内容，不得发布带有广告性质的公告、活动、报导等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使用时请将电子文档一并送交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请表送达后第二日起开始发布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2:00Z</dcterms:created>
  <dc:creator>微软用户</dc:creator>
  <dc:description/>
  <cp:keywords/>
  <dc:language>en-US</dc:language>
  <cp:lastModifiedBy>Administrators</cp:lastModifiedBy>
  <cp:lastPrinted>2006-10-24T16:32:00Z</cp:lastPrinted>
  <dcterms:modified xsi:type="dcterms:W3CDTF">2006-11-08T06:08:00Z</dcterms:modified>
  <cp:revision>20</cp:revision>
  <dc:subject/>
  <dc:title/>
</cp:coreProperties>
</file>