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大学威海分校大学生俱乐部使用申请表</w:t>
      </w:r>
    </w:p>
    <w:p>
      <w:pPr>
        <w:pStyle w:val="Normal"/>
        <w:rPr/>
      </w:pP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260"/>
        <w:gridCol w:w="3194"/>
      </w:tblGrid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时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单位章）</w:t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…………………………</w:t>
      </w:r>
      <w:r>
        <w:rPr/>
        <w:t>裁……………………减……………………线…………………………</w:t>
      </w:r>
    </w:p>
    <w:p>
      <w:pPr>
        <w:pStyle w:val="Normal"/>
        <w:rPr/>
      </w:pPr>
      <w:r>
        <w:rPr/>
        <w:t>编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260"/>
        <w:gridCol w:w="3194"/>
      </w:tblGrid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时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单位章）</w:t>
            </w:r>
          </w:p>
          <w:p>
            <w:pPr>
              <w:pStyle w:val="Normal"/>
              <w:spacing w:lineRule="auto" w:line="360"/>
              <w:ind w:right="630" w:hanging="0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完后俱乐部负责人反馈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spacing w:lineRule="auto" w:line="360"/>
              <w:ind w:right="630" w:firstLine="630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填表前请先阅读俱乐部规章制度，提前一周申请活动室，其它时间概不办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申请得到批准后，请使用方先在团委办公室登记，交押金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登记后请</w:t>
      </w:r>
      <w:r>
        <w:rPr>
          <w:rFonts w:ascii="宋体;SimSun" w:hAnsi="宋体;SimSun" w:cs="宋体;SimSun"/>
          <w:b/>
          <w:sz w:val="24"/>
        </w:rPr>
        <w:t>立即</w:t>
      </w:r>
      <w:r>
        <w:rPr>
          <w:rFonts w:ascii="宋体;SimSun" w:hAnsi="宋体;SimSun" w:cs="宋体;SimSun"/>
          <w:sz w:val="24"/>
        </w:rPr>
        <w:t>联系俱乐部负责人备案，活动开始</w:t>
      </w:r>
      <w:r>
        <w:rPr>
          <w:rFonts w:ascii="宋体;SimSun" w:hAnsi="宋体;SimSun" w:cs="宋体;SimSun"/>
          <w:b/>
          <w:sz w:val="24"/>
        </w:rPr>
        <w:t>前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小时</w:t>
      </w:r>
      <w:r>
        <w:rPr>
          <w:rFonts w:ascii="宋体;SimSun" w:hAnsi="宋体;SimSun" w:cs="宋体;SimSun"/>
          <w:sz w:val="24"/>
        </w:rPr>
        <w:t>请电话确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联系人：                       电话：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活动结束后，请打扫卫生，然后联系俱乐部负责人填写反馈意见。在俱乐部使用后三天内，凭单据领取押金。若超过期限或者在使用期间内有违规行为，概不退还押金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6:24:00Z</dcterms:created>
  <dc:creator>tuanwei</dc:creator>
  <dc:description/>
  <cp:keywords/>
  <dc:language>en-US</dc:language>
  <cp:lastModifiedBy>王志辉</cp:lastModifiedBy>
  <cp:lastPrinted>2004-11-04T14:39:00Z</cp:lastPrinted>
  <dcterms:modified xsi:type="dcterms:W3CDTF">2007-11-22T03:04:00Z</dcterms:modified>
  <cp:revision>22</cp:revision>
  <dc:subject/>
  <dc:title>大学生俱乐部借用申请表</dc:title>
</cp:coreProperties>
</file>