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家长确认书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辽宁理工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是贵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级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专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班，学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的家长（父亲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sz w:val="28"/>
          <w:szCs w:val="28"/>
          <w:lang w:val="en-US" w:eastAsia="zh-CN"/>
        </w:rPr>
        <w:t>母亲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sz w:val="28"/>
          <w:szCs w:val="28"/>
          <w:lang w:val="en-US" w:eastAsia="zh-CN"/>
        </w:rPr>
        <w:t>其他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。经认真考虑，同意其申请转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专业学习，望学校予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学生家长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14:06Z</dcterms:created>
  <dc:creator>eone8</dc:creator>
  <dc:description/>
  <dc:language>en-US</dc:language>
  <cp:lastModifiedBy>教务处</cp:lastModifiedBy>
  <dcterms:modified xsi:type="dcterms:W3CDTF">2023-03-30T08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FC82BF04744C4AA2C3C2C3AC81E6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